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556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Кузьмич Н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Кузьмич Н.В., Нетішинська міська рада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узьмич Ніні Вітал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зьмич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1:01:00Z</cp:lastPrinted>
  <dcterms:modified xsi:type="dcterms:W3CDTF">2017-09-12T14:14:00Z</dcterms:modified>
  <cp:revision>471</cp:revision>
  <dc:subject/>
  <dc:title/>
</cp:coreProperties>
</file>